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majetku fyzickej osoby na účely platenia úhrady za sociálnu služb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o, priezvisko a titul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né číslo a dátum narodenia: 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sko: 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lasujem na svoju česť, že vlastním/nevlastním* majetok** v hodnote presahujúce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000 eu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dené údaje sú pravdivé a úplné, som si vedomá/vedomý právnych následko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pravdivého vyhlásenia, ktoré vyplývajú z príslušných právnych predpisov.</w:t>
        <w:b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...............................................    </w:t>
        <w:tab/>
        <w:tab/>
        <w:tab/>
        <w:t>dňa ..................................................</w:t>
        <w:b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 fyzickej osoby </w:t>
        <w:tab/>
        <w:tab/>
        <w:tab/>
        <w:tab/>
        <w:tab/>
        <w:t>Podpis úradne osvedči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nehodiace sa prečiarknuť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Za majetok sa </w:t>
      </w:r>
      <w:r>
        <w:rPr>
          <w:rFonts w:ascii="Times New Roman" w:hAnsi="Times New Roman"/>
          <w:b/>
          <w:sz w:val="24"/>
          <w:szCs w:val="24"/>
        </w:rPr>
        <w:t>považujú</w:t>
      </w:r>
      <w:r>
        <w:rPr>
          <w:rFonts w:ascii="Times New Roman" w:hAnsi="Times New Roman"/>
          <w:sz w:val="24"/>
          <w:szCs w:val="24"/>
        </w:rPr>
        <w:t xml:space="preserve"> nehnuteľné veci a hnuteľné veci vrátane peňažných úspor, a ak 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ch povaha pripúšťa, aj práva a iné majetkové hodnoty. Za hodnotu majetku je možné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ažovať len podiel majetku pripadajúci na prijímateľa sociálnej služby a osoby uvedené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§ 73 ods. 10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majetok sa </w:t>
      </w:r>
      <w:r>
        <w:rPr>
          <w:rFonts w:ascii="Times New Roman" w:hAnsi="Times New Roman"/>
          <w:b/>
          <w:sz w:val="24"/>
          <w:szCs w:val="24"/>
        </w:rPr>
        <w:t>nepovažuj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nehnuteľnosť, ktorú prijímateľ sociálnej služby užíva na trvalé bývanie**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nehnuteľnosť, ktorú užívajú na trvalé bývani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manžel (manželka) prijímateľa sociálnej služby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eti prijímateľa sociálnej služby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rodičia prijímateľa sociálnej služby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iná fyzická osoba na základe práva zodpovedajúceho vecnému bremenu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poľnohospodárska pôda a lesná pôda, ktorú prijímateľ sociálnej služby užíva pre svoj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rebu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garáž, ktorú prijímateľ sociálnej služby preukázateľne užíva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hnuteľné veci, ktoré tvoria nevyhnutné vybavenie domácnosti, hnuteľné veci, ktorý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ú ošatenie a obuv a hnuteľné veci, na ktoré sa poskytla jednorazová dávka v hmotne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údzi alebo peňažný príspevok na kompenzáciu sociálnych dôsledkov ťažkéh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otného postihnutia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osobné motorové vozidlo, ktoré sa využíva na individuálnu prepravu z dôvodu ťažkéh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otného postihnutia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 hnuteľné veci, ak by bol ich predaj alebo iné nakladanie s nimi v rozpore s dobrý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ravm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 Na účely platenia úhrady za celoročnú pobytovú sociálnu službu uvedenú v § 34, 35, §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 a § 39 sa prihliada aj na nehnuteľnosť, ktorú prijímateľ sociálnej služby užíva na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valé bývanie pred začatím poskytovania sociálnej služby.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5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a515e4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riadkovaniaChar"/>
    <w:uiPriority w:val="1"/>
    <w:qFormat/>
    <w:rsid w:val="00a515e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a515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1:00Z</dcterms:created>
  <dc:creator>HP</dc:creator>
  <dc:description/>
  <dc:language>en-US</dc:language>
  <cp:lastModifiedBy>HP</cp:lastModifiedBy>
  <dcterms:modified xsi:type="dcterms:W3CDTF">2025-04-15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